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07.10.2015 г.                                              с. Михайловка                                           № 811-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14.11.2015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14.11.2015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" w:top="38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5 г. № 811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11.2015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14.11.2015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7 года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1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3 зачетные попытки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5 бро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Гиревой спор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 результата. Весовая категория до 70 кг и свыш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-3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11:00Z</dcterms:created>
  <dc:creator>SAN</dc:creator>
  <dc:description/>
  <cp:keywords/>
  <dc:language>en-US</dc:language>
  <cp:lastModifiedBy>MorozovaNN</cp:lastModifiedBy>
  <cp:lastPrinted>2015-10-06T14:59:00Z</cp:lastPrinted>
  <dcterms:modified xsi:type="dcterms:W3CDTF">2015-10-07T23:32:00Z</dcterms:modified>
  <cp:revision>5</cp:revision>
  <dc:subject/>
  <dc:title>ПОСТАНОВЛЕНИЕ</dc:title>
</cp:coreProperties>
</file>